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1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00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9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06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2 szt. gat. topola – działka nr 131/4 obręb Jastrzębiec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29T08:13:00Z</dcterms:modified>
  <cp:revision>298</cp:revision>
  <dc:subject/>
  <dc:title/>
</cp:coreProperties>
</file>